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5676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 RIANXEI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4"/>
                <w:szCs w:val="24"/>
              </w:rPr>
              <w:t xml:space="preserve">LA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  <w:t xml:space="preserve">LALA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4"/>
                <w:szCs w:val="24"/>
              </w:rPr>
              <w:t xml:space="preserve">LA LA LA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LA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</w:rPr>
              <w:t>LALA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LA LA  LA. LA. LA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</w:rPr>
              <w:t xml:space="preserve">LALA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LA LA LA LA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LA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</w:rPr>
              <w:t>LALA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LA LA  LA. LA LA LA LA LA. LA LA LA LA LA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pt-BR"/>
              </w:rPr>
              <w:t>A VIRXEN DE GUADA.LUP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pt-BR"/>
              </w:rPr>
              <w:t>CANDO VEU PARA. RIAN.XO-O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pt-BR"/>
              </w:rPr>
              <w:t>A VIRXEN DE GUADA.LUP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pt-BR"/>
              </w:rPr>
              <w:t>CANDO VEU PARA. RIAN.XO-O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pt-BR"/>
              </w:rPr>
              <w:t>A BARQUIÑA QUE A.TROUX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pt-BR"/>
              </w:rPr>
              <w:t>ERA DE PAU DE. LARAN.XO-O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pt-BR"/>
              </w:rPr>
              <w:t>A BARQUIÑA QUE A.TROUX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pt-BR"/>
              </w:rPr>
              <w:t>ERA DE PAU DE. LARAN.XO-O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lang w:val="pt-BR"/>
              </w:rPr>
              <w:t>REFRAI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lang w:val="pt-BR"/>
              </w:rPr>
              <w:t>OLIÑAS VE.Ñ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lang w:val="pt-BR"/>
              </w:rPr>
              <w:t>OLIÑAS VE.Ñ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lang w:val="pt-BR"/>
              </w:rPr>
              <w:t>OLIÑAS VEÑEN E VAN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lang w:val="pt-BR"/>
              </w:rPr>
              <w:t>NON.</w:t>
            </w: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u w:val="single"/>
                <w:lang w:val="pt-BR"/>
              </w:rPr>
              <w:t>TE VA</w:t>
            </w: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lang w:val="pt-BR"/>
              </w:rPr>
              <w:t>IAS RIANXEI.RA-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lang w:val="pt-BR"/>
              </w:rPr>
              <w:t xml:space="preserve">QUE. </w:t>
            </w: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u w:val="single"/>
                <w:lang w:val="pt-BR"/>
              </w:rPr>
              <w:t>TE VAS</w:t>
            </w: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lang w:val="pt-BR"/>
              </w:rPr>
              <w:t xml:space="preserve"> A MAREAR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lang w:val="pt-BR"/>
              </w:rPr>
              <w:t>OLIÑAS VE.Ñ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lang w:val="pt-BR"/>
              </w:rPr>
              <w:t>OLIÑA</w:t>
            </w: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lang w:val="es-ES"/>
              </w:rPr>
              <w:t>S VE.Ñ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lang w:val="es-ES"/>
              </w:rPr>
              <w:t>OLIÑAS VEÑEN E VAN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lang w:val="pt-BR"/>
              </w:rPr>
              <w:t>NON.</w:t>
            </w: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u w:val="single"/>
                <w:lang w:val="pt-BR"/>
              </w:rPr>
              <w:t>TE VA</w:t>
            </w: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lang w:val="pt-BR"/>
              </w:rPr>
              <w:t>IAS RIANXEI.RA-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lang w:val="es-ES"/>
              </w:rPr>
              <w:t>QUE.</w:t>
            </w: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u w:val="single"/>
                <w:lang w:val="es-ES"/>
              </w:rPr>
              <w:t>TE VAS</w:t>
            </w: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lang w:val="es-ES"/>
              </w:rPr>
              <w:t xml:space="preserve"> A MAREAR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lang w:val="es-ES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s-ES"/>
              </w:rPr>
              <w:t>A VIRXEN DE GUADA.LUP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s-ES"/>
              </w:rPr>
              <w:t>CANDO VAI POLA. RIVEI.RA-A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s-ES"/>
              </w:rPr>
              <w:t>A VIRXEN DE GUADA.LUP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s-ES"/>
              </w:rPr>
              <w:t>CANDO VAI POLA. RIVEI.RA-A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s-ES"/>
              </w:rPr>
              <w:t>DESCALCIÑA POLA. (A)RE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s-ES"/>
              </w:rPr>
              <w:t>PARE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lang w:val="es-ES"/>
              </w:rPr>
              <w:t>CE UN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es-ES"/>
              </w:rPr>
              <w:t>HA RI.ANXEI.RA-A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s-ES"/>
              </w:rPr>
              <w:t>DESCALCIÑA POLA. (A)RE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pt-BR"/>
              </w:rPr>
              <w:t>PARECE UNHA RI.ANXEI.RA-A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lang w:val="es-ES"/>
              </w:rPr>
              <w:t>DERNIER REFRAI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lang w:val="es-ES"/>
              </w:rPr>
              <w:t>OLIÑAS VE.Ñ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lang w:val="es-ES"/>
              </w:rPr>
              <w:t>OLIÑAS VE.Ñ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lang w:val="es-ES"/>
              </w:rPr>
              <w:t>OLIÑAS VEÑEN E VAN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lang w:val="pt-BR"/>
              </w:rPr>
              <w:t>NON.</w:t>
            </w: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u w:val="single"/>
                <w:lang w:val="pt-BR"/>
              </w:rPr>
              <w:t>TE VA</w:t>
            </w: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lang w:val="pt-BR"/>
              </w:rPr>
              <w:t>IAS RIANXEI.RA-A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lang w:val="es-ES"/>
              </w:rPr>
              <w:t>QUE.</w:t>
            </w: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u w:val="single"/>
                <w:lang w:val="es-ES"/>
              </w:rPr>
              <w:t>TE VAS</w:t>
            </w: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lang w:val="es-ES"/>
              </w:rPr>
              <w:t xml:space="preserve"> A MAREAR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lang w:val="es-ES"/>
              </w:rPr>
              <w:t>OLIÑAS VE.Ñ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lang w:val="es-ES"/>
              </w:rPr>
              <w:t>OLIÑAS VE.Ñ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lang w:val="es-ES"/>
              </w:rPr>
              <w:t>OLIÑAS VEÑEN E VAN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lang w:val="pt-BR"/>
              </w:rPr>
              <w:t>NON.</w:t>
            </w: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u w:val="single"/>
                <w:lang w:val="pt-BR"/>
              </w:rPr>
              <w:t>TE VA</w:t>
            </w: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lang w:val="pt-BR"/>
              </w:rPr>
              <w:t>IAS RIANXEI.RA-A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lang w:val="es-ES"/>
              </w:rPr>
              <w:t>QUE.</w:t>
            </w: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u w:val="single"/>
                <w:lang w:val="es-ES"/>
              </w:rPr>
              <w:t>TE VAS</w:t>
            </w: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lang w:val="es-ES"/>
              </w:rPr>
              <w:t xml:space="preserve"> A MAREAR.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lang w:val="es-ES"/>
              </w:rPr>
              <w:t xml:space="preserve">LA </w:t>
            </w: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u w:val="single"/>
                <w:lang w:val="es-ES"/>
              </w:rPr>
              <w:t xml:space="preserve">LALA  </w:t>
            </w: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lang w:val="es-ES"/>
              </w:rPr>
              <w:t xml:space="preserve">LA LA LA LA. LA.  LA </w:t>
            </w: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u w:val="single"/>
                <w:lang w:val="es-ES"/>
              </w:rPr>
              <w:t>LALA</w:t>
            </w: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lang w:val="es-ES"/>
              </w:rPr>
              <w:t xml:space="preserve"> LA LA LA LA...</w:t>
            </w:r>
          </w:p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 RIANXEI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4"/>
                <w:szCs w:val="24"/>
              </w:rPr>
              <w:t xml:space="preserve">LA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4"/>
                <w:szCs w:val="24"/>
                <w:u w:val="single"/>
              </w:rPr>
              <w:t xml:space="preserve">LALA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4"/>
                <w:szCs w:val="24"/>
              </w:rPr>
              <w:t xml:space="preserve">LA LA LA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LA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</w:rPr>
              <w:t>LALA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LA LA  LA. LA. LA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</w:rPr>
              <w:t xml:space="preserve">LALA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LA LA LA LA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LA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</w:rPr>
              <w:t>LALA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LA LA  LA. LA LA LA LA LA. LA LA LA LA LA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pt-BR"/>
              </w:rPr>
              <w:t>A VIRXEN DE GUADA.LUP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pt-BR"/>
              </w:rPr>
              <w:t>CANDO VEU PARA. RIAN.XO-O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pt-BR"/>
              </w:rPr>
              <w:t>A VIRXEN DE GUADA.LUP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pt-BR"/>
              </w:rPr>
              <w:t>CANDO VEU PARA. RIAN.XO-O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pt-BR"/>
              </w:rPr>
              <w:t>A BARQUIÑA QUE A.TROUX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pt-BR"/>
              </w:rPr>
              <w:t>ERA DE PAU DE. LARAN.XO-O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pt-BR"/>
              </w:rPr>
              <w:t>A BARQUIÑA QUE A.TROUX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pt-BR"/>
              </w:rPr>
              <w:t>ERA DE PAU DE. LARAN.XO-O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lang w:val="pt-BR"/>
              </w:rPr>
              <w:t>REFRAI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lang w:val="pt-BR"/>
              </w:rPr>
              <w:t>OLIÑAS VE.Ñ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lang w:val="pt-BR"/>
              </w:rPr>
              <w:t>OLIÑAS VE.Ñ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lang w:val="pt-BR"/>
              </w:rPr>
              <w:t>OLIÑAS VEÑEN E VAN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lang w:val="pt-BR"/>
              </w:rPr>
              <w:t>NON.</w:t>
            </w: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u w:val="single"/>
                <w:lang w:val="pt-BR"/>
              </w:rPr>
              <w:t>TE VA</w:t>
            </w: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lang w:val="pt-BR"/>
              </w:rPr>
              <w:t>IAS RIANXEI.RA-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lang w:val="pt-BR"/>
              </w:rPr>
              <w:t xml:space="preserve">QUE. </w:t>
            </w: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u w:val="single"/>
                <w:lang w:val="pt-BR"/>
              </w:rPr>
              <w:t>TE VAS</w:t>
            </w: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lang w:val="pt-BR"/>
              </w:rPr>
              <w:t xml:space="preserve"> A MAREAR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lang w:val="pt-BR"/>
              </w:rPr>
              <w:t>OLIÑAS VE.Ñ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lang w:val="pt-BR"/>
              </w:rPr>
              <w:t>OLIÑA</w:t>
            </w: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lang w:val="es-ES"/>
              </w:rPr>
              <w:t>S VE.Ñ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lang w:val="es-ES"/>
              </w:rPr>
              <w:t>OLIÑAS VEÑEN E VAN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lang w:val="pt-BR"/>
              </w:rPr>
              <w:t>NON.</w:t>
            </w: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u w:val="single"/>
                <w:lang w:val="pt-BR"/>
              </w:rPr>
              <w:t>TE VA</w:t>
            </w: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lang w:val="pt-BR"/>
              </w:rPr>
              <w:t>IAS RIANXEI.RA-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lang w:val="es-ES"/>
              </w:rPr>
              <w:t>QUE.</w:t>
            </w: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u w:val="single"/>
                <w:lang w:val="es-ES"/>
              </w:rPr>
              <w:t>TE VAS</w:t>
            </w: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lang w:val="es-ES"/>
              </w:rPr>
              <w:t xml:space="preserve"> A MAREAR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lang w:val="es-ES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s-ES"/>
              </w:rPr>
              <w:t>A VIRXEN DE GUADA.LUP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s-ES"/>
              </w:rPr>
              <w:t>CANDO VAI POLA. RIVEI.RA-A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s-ES"/>
              </w:rPr>
              <w:t>A VIRXEN DE GUADA.LUP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s-ES"/>
              </w:rPr>
              <w:t>CANDO VAI POLA. RIVEI.RA-A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s-ES"/>
              </w:rPr>
              <w:t>DESCALCIÑA POLA. (A)RE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s-ES"/>
              </w:rPr>
              <w:t>PARE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lang w:val="es-ES"/>
              </w:rPr>
              <w:t>CE UN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es-ES"/>
              </w:rPr>
              <w:t>HA RI.ANXEI.RA-A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s-ES"/>
              </w:rPr>
              <w:t>DESCALCIÑA POLA. (A)RE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pt-BR"/>
              </w:rPr>
              <w:t>PARECE UNHA RI.ANXEI.RA-A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lang w:val="es-ES"/>
              </w:rPr>
              <w:t>DERNIER REFRAI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lang w:val="es-ES"/>
              </w:rPr>
              <w:t>OLIÑAS VE.Ñ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lang w:val="es-ES"/>
              </w:rPr>
              <w:t>OLIÑAS VE.Ñ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lang w:val="es-ES"/>
              </w:rPr>
              <w:t>OLIÑAS VEÑEN E VAN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lang w:val="pt-BR"/>
              </w:rPr>
              <w:t>NON.</w:t>
            </w: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u w:val="single"/>
                <w:lang w:val="pt-BR"/>
              </w:rPr>
              <w:t>TE VA</w:t>
            </w: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lang w:val="pt-BR"/>
              </w:rPr>
              <w:t>IAS RIANXEI.RA-A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lang w:val="es-ES"/>
              </w:rPr>
              <w:t>QUE.</w:t>
            </w: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u w:val="single"/>
                <w:lang w:val="es-ES"/>
              </w:rPr>
              <w:t>TE VAS</w:t>
            </w: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lang w:val="es-ES"/>
              </w:rPr>
              <w:t xml:space="preserve"> A MAREAR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lang w:val="es-ES"/>
              </w:rPr>
              <w:t>OLIÑAS VE.Ñ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lang w:val="es-ES"/>
              </w:rPr>
              <w:t>OLIÑAS VE.Ñ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lang w:val="es-ES"/>
              </w:rPr>
              <w:t>OLIÑAS VEÑEN E VAN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lang w:val="pt-BR"/>
              </w:rPr>
              <w:t>NON.</w:t>
            </w: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u w:val="single"/>
                <w:lang w:val="pt-BR"/>
              </w:rPr>
              <w:t>TE VA</w:t>
            </w: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lang w:val="pt-BR"/>
              </w:rPr>
              <w:t>IAS RIANXEI.RA-A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lang w:val="es-ES"/>
              </w:rPr>
              <w:t>QUE.</w:t>
            </w: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u w:val="single"/>
                <w:lang w:val="es-ES"/>
              </w:rPr>
              <w:t>TE VAS</w:t>
            </w: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lang w:val="es-ES"/>
              </w:rPr>
              <w:t xml:space="preserve"> A MAREAR.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lang w:val="es-ES"/>
              </w:rPr>
              <w:t xml:space="preserve">LA </w:t>
            </w: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u w:val="single"/>
                <w:lang w:val="es-ES"/>
              </w:rPr>
              <w:t xml:space="preserve">LALA  </w:t>
            </w: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lang w:val="es-ES"/>
              </w:rPr>
              <w:t xml:space="preserve">LA LA LA LA. LA.  LA </w:t>
            </w: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u w:val="single"/>
                <w:lang w:val="es-ES"/>
              </w:rPr>
              <w:t>LALA</w:t>
            </w: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  <w:lang w:val="es-ES"/>
              </w:rPr>
              <w:t xml:space="preserve"> LA LA LA LA...</w:t>
            </w:r>
          </w:p>
          <w:p>
            <w:pPr>
              <w:pStyle w:val="Contenudetableau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48:03Z</dcterms:created>
  <dc:creator/>
  <dc:description/>
  <dc:language>en-US</dc:language>
  <cp:lastModifiedBy/>
  <cp:lastPrinted>2017-03-26T20:38:00Z</cp:lastPrinted>
  <cp:revision>0</cp:revision>
  <dc:subject/>
  <dc:title/>
</cp:coreProperties>
</file>